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 Black"/>
          <w:b/>
          <w:b/>
          <w:bCs/>
          <w:sz w:val="36"/>
          <w:szCs w:val="36"/>
        </w:rPr>
      </w:pPr>
      <w:r>
        <w:rPr>
          <w:rFonts w:cs="Arial Black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lltest du den Bericht am PC bearbeiten, achte auf die Formatierung des Word Dokumentes. Versuche möglichst, die Inhalte nicht auf die nächsten Seiten zu verschieben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DECKBLAT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(diese Schrift löschen und eigene Angaben einfüge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Inhaltsverzeichni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63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6825"/>
        <w:gridCol w:w="1068"/>
      </w:tblGrid>
      <w:tr>
        <w:trPr/>
        <w:tc>
          <w:tcPr>
            <w:tcW w:w="1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DDDDD" w:val="clear"/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reich I</w:t>
            </w:r>
          </w:p>
        </w:tc>
        <w:tc>
          <w:tcPr>
            <w:tcW w:w="6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ite</w:t>
            </w:r>
          </w:p>
        </w:tc>
      </w:tr>
      <w:tr>
        <w:trPr/>
        <w:tc>
          <w:tcPr>
            <w:tcW w:w="17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ckblatt</w:t>
            </w:r>
          </w:p>
        </w:tc>
        <w:tc>
          <w:tcPr>
            <w:tcW w:w="10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haltsverzeichnis</w:t>
            </w:r>
          </w:p>
        </w:tc>
        <w:tc>
          <w:tcPr>
            <w:tcW w:w="10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left w:val="double" w:sz="2" w:space="0" w:color="000000"/>
              <w:bottom w:val="double" w:sz="2" w:space="0" w:color="000000"/>
            </w:tcBorders>
            <w:shd w:fill="DDDDDD" w:val="clear"/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reich II</w:t>
            </w:r>
          </w:p>
        </w:tc>
        <w:tc>
          <w:tcPr>
            <w:tcW w:w="6825" w:type="dxa"/>
            <w:tcBorders>
              <w:left w:val="double" w:sz="2" w:space="0" w:color="000000"/>
              <w:bottom w:val="double" w:sz="2" w:space="0" w:color="000000"/>
            </w:tcBorders>
            <w:shd w:fill="DDDDDD" w:val="clear"/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formationen zum Praktikumsbetrieb</w:t>
            </w:r>
          </w:p>
        </w:tc>
        <w:tc>
          <w:tcPr>
            <w:tcW w:w="10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68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rmenbezeichnung, Firmenanschrift</w:t>
            </w:r>
          </w:p>
        </w:tc>
        <w:tc>
          <w:tcPr>
            <w:tcW w:w="10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68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chtsform</w:t>
            </w:r>
          </w:p>
        </w:tc>
        <w:tc>
          <w:tcPr>
            <w:tcW w:w="10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68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rt des Betriebes, Zuordnungsbegründung</w:t>
            </w:r>
          </w:p>
        </w:tc>
        <w:tc>
          <w:tcPr>
            <w:tcW w:w="10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68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bteilungen, Arbeitsbereiche</w:t>
            </w:r>
          </w:p>
        </w:tc>
        <w:tc>
          <w:tcPr>
            <w:tcW w:w="10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68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sgeübte Berufe</w:t>
            </w:r>
          </w:p>
        </w:tc>
        <w:tc>
          <w:tcPr>
            <w:tcW w:w="10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</w:t>
            </w:r>
          </w:p>
        </w:tc>
        <w:tc>
          <w:tcPr>
            <w:tcW w:w="68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sbildungsberufe</w:t>
            </w:r>
          </w:p>
        </w:tc>
        <w:tc>
          <w:tcPr>
            <w:tcW w:w="10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</w:t>
            </w:r>
          </w:p>
        </w:tc>
        <w:tc>
          <w:tcPr>
            <w:tcW w:w="68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andortfaktoren</w:t>
            </w:r>
          </w:p>
        </w:tc>
        <w:tc>
          <w:tcPr>
            <w:tcW w:w="10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left w:val="double" w:sz="2" w:space="0" w:color="000000"/>
              <w:bottom w:val="double" w:sz="2" w:space="0" w:color="000000"/>
            </w:tcBorders>
            <w:shd w:fill="DDDDDD" w:val="clear"/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reich III</w:t>
            </w:r>
          </w:p>
        </w:tc>
        <w:tc>
          <w:tcPr>
            <w:tcW w:w="6825" w:type="dxa"/>
            <w:tcBorders>
              <w:left w:val="double" w:sz="2" w:space="0" w:color="000000"/>
              <w:bottom w:val="double" w:sz="2" w:space="0" w:color="000000"/>
            </w:tcBorders>
            <w:shd w:fill="DDDDDD" w:val="clear"/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formationen zum erkundeten Berufsbild</w:t>
            </w:r>
          </w:p>
        </w:tc>
        <w:tc>
          <w:tcPr>
            <w:tcW w:w="10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68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zeichnung des Ausbildungsberufes</w:t>
            </w:r>
          </w:p>
        </w:tc>
        <w:tc>
          <w:tcPr>
            <w:tcW w:w="10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68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ypische Tätigkeiten</w:t>
            </w:r>
          </w:p>
        </w:tc>
        <w:tc>
          <w:tcPr>
            <w:tcW w:w="10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68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ypische Arbeitsmittel</w:t>
            </w:r>
          </w:p>
        </w:tc>
        <w:tc>
          <w:tcPr>
            <w:tcW w:w="10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68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Verdienstmöglichkeiten </w:t>
            </w:r>
          </w:p>
        </w:tc>
        <w:tc>
          <w:tcPr>
            <w:tcW w:w="10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left w:val="double" w:sz="2" w:space="0" w:color="000000"/>
              <w:bottom w:val="double" w:sz="2" w:space="0" w:color="000000"/>
            </w:tcBorders>
            <w:shd w:fill="DDDDDD" w:val="clear"/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reich IV</w:t>
            </w:r>
          </w:p>
        </w:tc>
        <w:tc>
          <w:tcPr>
            <w:tcW w:w="6825" w:type="dxa"/>
            <w:tcBorders>
              <w:left w:val="double" w:sz="2" w:space="0" w:color="000000"/>
              <w:bottom w:val="double" w:sz="2" w:space="0" w:color="000000"/>
            </w:tcBorders>
            <w:shd w:fill="DDDDDD" w:val="clear"/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rbeitsberichte</w:t>
            </w:r>
          </w:p>
        </w:tc>
        <w:tc>
          <w:tcPr>
            <w:tcW w:w="10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68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ätigkeitsbericht für 10 Tage</w:t>
            </w:r>
          </w:p>
        </w:tc>
        <w:tc>
          <w:tcPr>
            <w:tcW w:w="10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68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usführlicher Tagesbericht </w:t>
            </w:r>
          </w:p>
        </w:tc>
        <w:tc>
          <w:tcPr>
            <w:tcW w:w="10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left w:val="double" w:sz="2" w:space="0" w:color="000000"/>
              <w:bottom w:val="double" w:sz="2" w:space="0" w:color="000000"/>
            </w:tcBorders>
            <w:shd w:fill="DDDDDD" w:val="clear"/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reich V</w:t>
            </w:r>
          </w:p>
        </w:tc>
        <w:tc>
          <w:tcPr>
            <w:tcW w:w="6825" w:type="dxa"/>
            <w:tcBorders>
              <w:left w:val="double" w:sz="2" w:space="0" w:color="000000"/>
              <w:bottom w:val="double" w:sz="2" w:space="0" w:color="000000"/>
            </w:tcBorders>
            <w:shd w:fill="DDDDDD" w:val="clear"/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ückblick und Bewertung</w:t>
            </w:r>
          </w:p>
        </w:tc>
        <w:tc>
          <w:tcPr>
            <w:tcW w:w="10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68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lbsteinschätzung</w:t>
            </w:r>
          </w:p>
        </w:tc>
        <w:tc>
          <w:tcPr>
            <w:tcW w:w="10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68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raktikumsbestätigung und Beurteilung durch den Betrieb </w:t>
            </w:r>
          </w:p>
        </w:tc>
        <w:tc>
          <w:tcPr>
            <w:tcW w:w="10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68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rufswahlentscheidung</w:t>
            </w:r>
          </w:p>
        </w:tc>
        <w:tc>
          <w:tcPr>
            <w:tcW w:w="10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left w:val="double" w:sz="2" w:space="0" w:color="000000"/>
              <w:bottom w:val="double" w:sz="2" w:space="0" w:color="000000"/>
            </w:tcBorders>
            <w:shd w:fill="DDDDDD" w:val="clear"/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reich VI</w:t>
            </w:r>
          </w:p>
        </w:tc>
        <w:tc>
          <w:tcPr>
            <w:tcW w:w="6825" w:type="dxa"/>
            <w:tcBorders>
              <w:left w:val="double" w:sz="2" w:space="0" w:color="000000"/>
              <w:bottom w:val="double" w:sz="2" w:space="0" w:color="000000"/>
            </w:tcBorders>
            <w:shd w:fill="DDDDDD" w:val="clear"/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nschauungsmaterial </w:t>
            </w:r>
          </w:p>
        </w:tc>
        <w:tc>
          <w:tcPr>
            <w:tcW w:w="10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Bereich II</w:t>
        <w:tab/>
        <w:t>Informationen zum Praktikumsbetrieb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>Stelle deinen Betrieb vor und beantworte dazu folgende Fragen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066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Firmenbezeichnung und Firmenanschrift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Nenne Firmenbezeichnung und vollständige Anschrift.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Lasse hier einen Stempel setzen oder klebe ein Bild des Firmenlogos ein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9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Rechtsform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Unterstreiche die Rechtsform deines Betriebes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gt; Einzelunternehmen</w:t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gt; Personengesellschaft (OHG, KG)</w:t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gt; Kapitalgesellschaft (AG, GmbH)</w:t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gt; Genossenschaft</w:t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&gt; Sonstige:_____________________________________ </w:t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9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Betriebsart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Unterstreiche den Bereich oder die Bereiche, denen dein Betrieb zuzuordnen ist.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Begründe deine Wahl in ganzen Sätzen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gt; Dienstleitung</w:t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gt; Produktion</w:t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gt; Verwaltung</w:t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gt; Handel</w:t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gründung:</w:t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9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Abteilungen, Arbeitsbereiche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- Welche Abteilungen oder Arbeitsbereiche gibt es in deinem Betrieb? 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Beschreibe sie stichpunktartig (z.B. Aufträge werden in der Verwaltung angenommen, in der Produktion werden die Waren hergestellt, in der Lagerung...)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9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Ausgeübte Berufe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Nenne drei Berufe, die in deinem Betrieb ausgeübt werden.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Schreibe jeweils dazu, welches eine typische Tätigkeit für diesen Beruf ist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1.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2.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3.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</w:t>
            </w:r>
          </w:p>
        </w:tc>
        <w:tc>
          <w:tcPr>
            <w:tcW w:w="9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Ausbildungsberufe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In welchen Berufen bildet dein Betrieb aus?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</w:t>
            </w:r>
          </w:p>
        </w:tc>
        <w:tc>
          <w:tcPr>
            <w:tcW w:w="9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Standortfaktoren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Unterstreiche die zutreffende Aussage: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&gt; Der Betrieb liegt in einem Gewerbegebiet/in der Fußgängerzone/in einem Wohnviertel/Sonstiges : _________________________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&gt; Der Betrieb ist verkehrstechnisch für Mitarbeiter gut zu erreichen/umständlich zu erreichen.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&gt; Waren können verkehrstechnisch gut an- und ausgeliefert/weniger gut an- und ausgeliefert werden.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&gt; Der Betrieb findet genügend Fachkräfte/nicht genügend Fachkräfte in der Umgebung.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&gt;Der Betrieb hat lange Wege/kurze Wege zu und für Abnehmer/Kunden.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 xml:space="preserve">Bereich III </w:t>
        <w:tab/>
        <w:t xml:space="preserve">Informationen zum erkundeten Berufsbild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</w:rPr>
        <w:t xml:space="preserve">Nutze die Hilfen unter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berufenet.arbeitsagentur.de</w:t>
        </w:r>
      </w:hyperlink>
      <w:r>
        <w:rPr>
          <w:rFonts w:cs="Arial" w:ascii="Arial" w:hAnsi="Arial"/>
          <w:b/>
          <w:bCs/>
          <w:i/>
          <w:iCs/>
        </w:rPr>
        <w:t xml:space="preserve"> oder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</w:rPr>
          <w:t>www.berufskunde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9036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9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Bezeichnung des erkundeten Ausbildungsberufes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- Welche vollständige Bezeichnung hat der Ausbildungsberuf, in dem du dein Praktikum absolvierst?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9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Typische Tätigkeiten des erkundeten Berufsbildes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Nenne vier typische Tätigkeiten des Ausbildungsberufes, in dem du dein Praktikum absolvierst.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9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Typische Arbeitsmittel des erkundeten Berufsbildes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Nenne zwei typische Arbeitsmittel, mit denen gearbeitet wird.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Schreibe jeweils dazu, für welche Tätigkeiten sie verwendet werden.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Füge ein Foto oder eine Zeichnung eines typischen Arbeitsgegenstandes ein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9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Verdienstmöglichkeiten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Schreibe die Verdienste heraus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&gt; In der Ausbildung        1. Ausbildungsjahr: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2. Ausbildungsjahr: 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3. Ausbildungsjahr :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&gt; Durchschnittsgehalt nach der Ausbildung:</w:t>
            </w:r>
          </w:p>
          <w:p>
            <w:pPr>
              <w:pStyle w:val="TabellenInhalt"/>
              <w:rPr>
                <w:rFonts w:ascii="Arial" w:hAnsi="Arial" w:eastAsia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 xml:space="preserve">         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 xml:space="preserve">Bereich IV </w:t>
        <w:tab/>
        <w:t xml:space="preserve">Arbeitsberichte  </w:t>
      </w:r>
      <w:r>
        <w:rPr>
          <w:rFonts w:cs="Arial" w:ascii="Arial" w:hAnsi="Arial"/>
          <w:sz w:val="28"/>
          <w:szCs w:val="28"/>
        </w:rPr>
        <w:t>[</w:t>
      </w:r>
      <w:r>
        <w:rPr>
          <w:rFonts w:cs="Arial" w:ascii="Arial" w:hAnsi="Arial"/>
          <w:i/>
          <w:iCs/>
          <w:sz w:val="28"/>
          <w:szCs w:val="28"/>
        </w:rPr>
        <w:t>Tätigkeitsnachweise für 10 Tage]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0"/>
        <w:gridCol w:w="1264"/>
      </w:tblGrid>
      <w:tr>
        <w:trPr/>
        <w:tc>
          <w:tcPr>
            <w:tcW w:w="9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hd w:fill="DDDDDD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Erste Woche vom:                           bis  </w:t>
            </w:r>
          </w:p>
        </w:tc>
      </w:tr>
      <w:tr>
        <w:trPr/>
        <w:tc>
          <w:tcPr>
            <w:tcW w:w="9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 Betrieb:</w:t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</w:t>
            </w:r>
            <w:r>
              <w:rPr>
                <w:rFonts w:cs="Arial" w:ascii="Arial" w:hAnsi="Arial"/>
                <w:sz w:val="32"/>
                <w:szCs w:val="32"/>
              </w:rPr>
              <w:t>Ausgeführte Tätigkeiten, Unterweisungen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eit</w:t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tag: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enstag: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ttwoch: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nerstag: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itag: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FFFFFF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0"/>
        <w:gridCol w:w="1264"/>
      </w:tblGrid>
      <w:tr>
        <w:trPr/>
        <w:tc>
          <w:tcPr>
            <w:tcW w:w="9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hd w:fill="DDDDDD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Zweite Woche vom:                           bis  </w:t>
            </w:r>
          </w:p>
        </w:tc>
      </w:tr>
      <w:tr>
        <w:trPr/>
        <w:tc>
          <w:tcPr>
            <w:tcW w:w="9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 Betrieb:</w:t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</w:t>
            </w:r>
            <w:r>
              <w:rPr>
                <w:rFonts w:cs="Arial" w:ascii="Arial" w:hAnsi="Arial"/>
                <w:sz w:val="32"/>
                <w:szCs w:val="32"/>
              </w:rPr>
              <w:t>Ausgeführte Tätigkeiten, Unterweisungen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eit</w:t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tag: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enstag: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ttwoch: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nerstag: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itag: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</w:tbl>
    <w:p>
      <w:pPr>
        <w:pStyle w:val="TabellenInha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Arbeitsberichte</w:t>
      </w:r>
      <w:r>
        <w:rPr>
          <w:rFonts w:cs="Arial" w:ascii="Arial" w:hAnsi="Arial"/>
          <w:i/>
          <w:iCs/>
          <w:sz w:val="32"/>
          <w:szCs w:val="32"/>
        </w:rPr>
        <w:t xml:space="preserve"> [Ausführlicher Tagesbericht]</w:t>
      </w:r>
    </w:p>
    <w:p>
      <w:pPr>
        <w:pStyle w:val="TabellenInha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Fertige einen ausführlichen schriftlichen Tagesbericht zu einem deiner Arbeitstage an.</w:t>
      </w:r>
    </w:p>
    <w:p>
      <w:pPr>
        <w:pStyle w:val="TabellenInha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 xml:space="preserve">Bereich V </w:t>
        <w:tab/>
        <w:t>Rückblick und Bewertu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a Selbsteinschätzung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i/>
          <w:kern w:val="0"/>
          <w:u w:val="single"/>
          <w:lang w:eastAsia="de-DE" w:bidi="ar-SA"/>
        </w:rPr>
        <w:t>Selbsteinschätzung:</w:t>
      </w:r>
      <w:r>
        <w:rPr>
          <w:rFonts w:eastAsia="Times New Roman" w:cs="Arial" w:ascii="Arial" w:hAnsi="Arial"/>
          <w:b/>
          <w:i/>
          <w:kern w:val="0"/>
          <w:lang w:eastAsia="de-DE" w:bidi="ar-SA"/>
        </w:rPr>
        <w:t xml:space="preserve"> Kreuze an. Die Einteilung wird nach der Notenskala 1 – 6</w:t>
      </w:r>
    </w:p>
    <w:p>
      <w:pPr>
        <w:pStyle w:val="Normal"/>
        <w:widowControl/>
        <w:suppressAutoHyphens w:val="false"/>
        <w:ind w:left="360" w:hanging="0"/>
        <w:rPr>
          <w:rFonts w:ascii="Arial" w:hAnsi="Arial" w:eastAsia="Times New Roman" w:cs="Arial"/>
          <w:b/>
          <w:b/>
          <w:i/>
          <w:i/>
          <w:kern w:val="0"/>
          <w:lang w:eastAsia="de-DE" w:bidi="ar-SA"/>
        </w:rPr>
      </w:pPr>
      <w:r>
        <w:rPr>
          <w:rFonts w:eastAsia="Times New Roman" w:cs="Arial" w:ascii="Arial" w:hAnsi="Arial"/>
          <w:b/>
          <w:i/>
          <w:kern w:val="0"/>
          <w:lang w:eastAsia="de-DE" w:bidi="ar-SA"/>
        </w:rPr>
        <w:t>(sehr gut bis ungenügend) vorgenommen</w:t>
      </w:r>
    </w:p>
    <w:p>
      <w:pPr>
        <w:pStyle w:val="Normal"/>
        <w:widowControl/>
        <w:suppressAutoHyphens w:val="false"/>
        <w:ind w:left="301" w:hanging="0"/>
        <w:jc w:val="center"/>
        <w:rPr>
          <w:rFonts w:ascii="Arial" w:hAnsi="Arial" w:eastAsia="Times New Roman" w:cs="Arial"/>
          <w:b/>
          <w:b/>
          <w:i/>
          <w:i/>
          <w:kern w:val="0"/>
          <w:lang w:eastAsia="de-DE" w:bidi="ar-SA"/>
        </w:rPr>
      </w:pPr>
      <w:r>
        <w:rPr>
          <w:rFonts w:eastAsia="Times New Roman" w:cs="Arial" w:ascii="Arial" w:hAnsi="Arial"/>
          <w:b/>
          <w:i/>
          <w:kern w:val="0"/>
          <w:lang w:eastAsia="de-DE" w:bidi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  <w:gridCol w:w="540"/>
        <w:gridCol w:w="540"/>
        <w:gridCol w:w="540"/>
        <w:gridCol w:w="540"/>
        <w:gridCol w:w="644"/>
      </w:tblGrid>
      <w:tr>
        <w:trPr>
          <w:trHeight w:val="1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de-DE" w:bidi="ar-SA"/>
              </w:rPr>
              <w:t>Schlüsselqualifikation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de-DE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de-DE" w:bidi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de-DE" w:bidi="ar-S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de-DE" w:bidi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de-DE" w:bidi="ar-SA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de-DE" w:bidi="ar-SA"/>
              </w:rPr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de-DE" w:bidi="ar-SA"/>
              </w:rPr>
              <w:t>Z</w:t>
            </w:r>
            <w:bookmarkStart w:id="0" w:name="Kontrollkästchen22"/>
            <w:bookmarkEnd w:id="0"/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de-DE" w:bidi="ar-SA"/>
              </w:rPr>
              <w:t>uverlässigkeit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Aufgaben, die an mich gestellt werden, erledige ich   </w:t>
              <w:br/>
              <w:t>zuverlässig. Man kann sich immer auf mich verlass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" w:name="__Fieldmark__0_467048273"/>
            <w:bookmarkStart w:id="2" w:name="__Fieldmark__0_467048273"/>
            <w:bookmarkEnd w:id="2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3" w:name="__Fieldmark__1_467048273"/>
            <w:bookmarkStart w:id="4" w:name="__Fieldmark__1_467048273"/>
            <w:bookmarkEnd w:id="4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5" w:name="__Fieldmark__2_467048273"/>
            <w:bookmarkStart w:id="6" w:name="__Fieldmark__2_467048273"/>
            <w:bookmarkEnd w:id="6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7" w:name="__Fieldmark__3_467048273"/>
            <w:bookmarkStart w:id="8" w:name="__Fieldmark__3_467048273"/>
            <w:bookmarkEnd w:id="8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9" w:name="__Fieldmark__4_467048273"/>
            <w:bookmarkStart w:id="10" w:name="__Fieldmark__4_467048273"/>
            <w:bookmarkEnd w:id="10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1" w:name="__Fieldmark__5_467048273"/>
            <w:bookmarkStart w:id="12" w:name="__Fieldmark__5_467048273"/>
            <w:bookmarkEnd w:id="12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de-DE" w:bidi="ar-SA"/>
              </w:rPr>
              <w:t xml:space="preserve">Pünktlichkeit  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de-DE" w:bidi="ar-SA"/>
              </w:rPr>
              <w:t>Ich erscheine immer pünktlich im Betrieb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3" w:name="__Fieldmark__6_467048273"/>
            <w:bookmarkStart w:id="14" w:name="__Fieldmark__6_467048273"/>
            <w:bookmarkEnd w:id="14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5" w:name="__Fieldmark__7_467048273"/>
            <w:bookmarkStart w:id="16" w:name="__Fieldmark__7_467048273"/>
            <w:bookmarkEnd w:id="16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7" w:name="__Fieldmark__8_467048273"/>
            <w:bookmarkStart w:id="18" w:name="__Fieldmark__8_467048273"/>
            <w:bookmarkEnd w:id="18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9" w:name="__Fieldmark__9_467048273"/>
            <w:bookmarkStart w:id="20" w:name="__Fieldmark__9_467048273"/>
            <w:bookmarkEnd w:id="20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21" w:name="__Fieldmark__10_467048273"/>
            <w:bookmarkStart w:id="22" w:name="__Fieldmark__10_467048273"/>
            <w:bookmarkEnd w:id="22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23" w:name="__Fieldmark__11_467048273"/>
            <w:bookmarkStart w:id="24" w:name="__Fieldmark__11_467048273"/>
            <w:bookmarkEnd w:id="24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de-DE" w:bidi="ar-SA"/>
              </w:rPr>
              <w:t>Kommunikationsfähigkeit</w:t>
              <w:br/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de-DE" w:bidi="ar-SA"/>
              </w:rPr>
              <w:t>Ich traue mich meine Meinung zu sagen und kann Gespräche gut führ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25" w:name="__Fieldmark__12_467048273"/>
            <w:bookmarkStart w:id="26" w:name="__Fieldmark__12_467048273"/>
            <w:bookmarkEnd w:id="26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27" w:name="__Fieldmark__13_467048273"/>
            <w:bookmarkStart w:id="28" w:name="__Fieldmark__13_467048273"/>
            <w:bookmarkEnd w:id="28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29" w:name="__Fieldmark__14_467048273"/>
            <w:bookmarkStart w:id="30" w:name="__Fieldmark__14_467048273"/>
            <w:bookmarkEnd w:id="30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31" w:name="__Fieldmark__15_467048273"/>
            <w:bookmarkStart w:id="32" w:name="__Fieldmark__15_467048273"/>
            <w:bookmarkEnd w:id="32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33" w:name="__Fieldmark__16_467048273"/>
            <w:bookmarkStart w:id="34" w:name="__Fieldmark__16_467048273"/>
            <w:bookmarkEnd w:id="34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35" w:name="__Fieldmark__17_467048273"/>
            <w:bookmarkStart w:id="36" w:name="__Fieldmark__17_467048273"/>
            <w:bookmarkEnd w:id="36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de-DE" w:bidi="ar-SA"/>
              </w:rPr>
              <w:t>Belastbarkeit</w:t>
              <w:br/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de-DE" w:bidi="ar-SA"/>
              </w:rPr>
              <w:t>Es macht mir nichts aus, wenn ich viel zu erledigen habe. Ich bin belastb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37" w:name="__Fieldmark__18_467048273"/>
            <w:bookmarkStart w:id="38" w:name="__Fieldmark__18_467048273"/>
            <w:bookmarkEnd w:id="38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39" w:name="__Fieldmark__19_467048273"/>
            <w:bookmarkStart w:id="40" w:name="__Fieldmark__19_467048273"/>
            <w:bookmarkEnd w:id="40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41" w:name="__Fieldmark__20_467048273"/>
            <w:bookmarkStart w:id="42" w:name="__Fieldmark__20_467048273"/>
            <w:bookmarkEnd w:id="42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43" w:name="__Fieldmark__21_467048273"/>
            <w:bookmarkStart w:id="44" w:name="__Fieldmark__21_467048273"/>
            <w:bookmarkEnd w:id="44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45" w:name="__Fieldmark__22_467048273"/>
            <w:bookmarkStart w:id="46" w:name="__Fieldmark__22_467048273"/>
            <w:bookmarkEnd w:id="46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47" w:name="__Fieldmark__23_467048273"/>
            <w:bookmarkStart w:id="48" w:name="__Fieldmark__23_467048273"/>
            <w:bookmarkEnd w:id="48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de-DE" w:bidi="ar-SA"/>
              </w:rPr>
              <w:t xml:space="preserve">Teamfähigkeit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de-DE" w:bidi="ar-SA"/>
              </w:rPr>
              <w:t>Ich kann gut mit anderen zusammenarbeit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49" w:name="__Fieldmark__24_467048273"/>
            <w:bookmarkStart w:id="50" w:name="__Fieldmark__24_467048273"/>
            <w:bookmarkEnd w:id="50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51" w:name="__Fieldmark__25_467048273"/>
            <w:bookmarkStart w:id="52" w:name="__Fieldmark__25_467048273"/>
            <w:bookmarkEnd w:id="52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53" w:name="__Fieldmark__26_467048273"/>
            <w:bookmarkStart w:id="54" w:name="__Fieldmark__26_467048273"/>
            <w:bookmarkEnd w:id="54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55" w:name="__Fieldmark__27_467048273"/>
            <w:bookmarkStart w:id="56" w:name="__Fieldmark__27_467048273"/>
            <w:bookmarkEnd w:id="56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57" w:name="__Fieldmark__28_467048273"/>
            <w:bookmarkStart w:id="58" w:name="__Fieldmark__28_467048273"/>
            <w:bookmarkEnd w:id="58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59" w:name="__Fieldmark__29_467048273"/>
            <w:bookmarkStart w:id="60" w:name="__Fieldmark__29_467048273"/>
            <w:bookmarkEnd w:id="60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de-DE" w:bidi="ar-SA"/>
              </w:rPr>
              <w:t xml:space="preserve">Selbständigkeit 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de-DE" w:bidi="ar-SA"/>
              </w:rPr>
              <w:t>Aufgaben kann ich selbständig bearbeit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61" w:name="__Fieldmark__30_467048273"/>
            <w:bookmarkStart w:id="62" w:name="__Fieldmark__30_467048273"/>
            <w:bookmarkEnd w:id="62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63" w:name="__Fieldmark__31_467048273"/>
            <w:bookmarkStart w:id="64" w:name="__Fieldmark__31_467048273"/>
            <w:bookmarkEnd w:id="64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65" w:name="__Fieldmark__32_467048273"/>
            <w:bookmarkStart w:id="66" w:name="__Fieldmark__32_467048273"/>
            <w:bookmarkEnd w:id="66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67" w:name="__Fieldmark__33_467048273"/>
            <w:bookmarkStart w:id="68" w:name="__Fieldmark__33_467048273"/>
            <w:bookmarkEnd w:id="68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69" w:name="__Fieldmark__34_467048273"/>
            <w:bookmarkStart w:id="70" w:name="__Fieldmark__34_467048273"/>
            <w:bookmarkEnd w:id="70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71" w:name="__Fieldmark__35_467048273"/>
            <w:bookmarkStart w:id="72" w:name="__Fieldmark__35_467048273"/>
            <w:bookmarkEnd w:id="72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de-DE" w:bidi="ar-SA"/>
              </w:rPr>
              <w:t xml:space="preserve">Engagement 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de-DE" w:bidi="ar-SA"/>
              </w:rPr>
              <w:t>Ich setze mich für meine beruflichen Interessen ein. Im Betrieb arbeite ich fleißig mi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73" w:name="__Fieldmark__36_467048273"/>
            <w:bookmarkStart w:id="74" w:name="__Fieldmark__36_467048273"/>
            <w:bookmarkEnd w:id="74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75" w:name="__Fieldmark__37_467048273"/>
            <w:bookmarkStart w:id="76" w:name="__Fieldmark__37_467048273"/>
            <w:bookmarkEnd w:id="76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77" w:name="__Fieldmark__38_467048273"/>
            <w:bookmarkStart w:id="78" w:name="__Fieldmark__38_467048273"/>
            <w:bookmarkEnd w:id="78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79" w:name="__Fieldmark__39_467048273"/>
            <w:bookmarkStart w:id="80" w:name="__Fieldmark__39_467048273"/>
            <w:bookmarkEnd w:id="80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81" w:name="__Fieldmark__40_467048273"/>
            <w:bookmarkStart w:id="82" w:name="__Fieldmark__40_467048273"/>
            <w:bookmarkEnd w:id="82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83" w:name="__Fieldmark__41_467048273"/>
            <w:bookmarkStart w:id="84" w:name="__Fieldmark__41_467048273"/>
            <w:bookmarkEnd w:id="84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de-DE" w:bidi="ar-SA"/>
              </w:rPr>
              <w:t xml:space="preserve">Organisationsfähigkeit  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de-DE" w:bidi="ar-SA"/>
              </w:rPr>
              <w:t>Ich kann mir meine Arbeit prima einteilen und im Voraus planen, wann ich was zu tun hab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85" w:name="__Fieldmark__42_467048273"/>
            <w:bookmarkStart w:id="86" w:name="__Fieldmark__42_467048273"/>
            <w:bookmarkEnd w:id="86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87" w:name="__Fieldmark__43_467048273"/>
            <w:bookmarkStart w:id="88" w:name="__Fieldmark__43_467048273"/>
            <w:bookmarkEnd w:id="88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89" w:name="__Fieldmark__44_467048273"/>
            <w:bookmarkStart w:id="90" w:name="__Fieldmark__44_467048273"/>
            <w:bookmarkEnd w:id="90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91" w:name="__Fieldmark__45_467048273"/>
            <w:bookmarkStart w:id="92" w:name="__Fieldmark__45_467048273"/>
            <w:bookmarkEnd w:id="92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93" w:name="__Fieldmark__46_467048273"/>
            <w:bookmarkStart w:id="94" w:name="__Fieldmark__46_467048273"/>
            <w:bookmarkEnd w:id="94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95" w:name="__Fieldmark__47_467048273"/>
            <w:bookmarkStart w:id="96" w:name="__Fieldmark__47_467048273"/>
            <w:bookmarkEnd w:id="96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de-DE" w:bidi="ar-SA"/>
              </w:rPr>
              <w:t xml:space="preserve">Kreativität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de-DE" w:bidi="ar-SA"/>
              </w:rPr>
              <w:t>Ich habe viele Ideen und kann tolle Dinge gestalten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de-DE" w:bidi="ar-SA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97" w:name="__Fieldmark__48_467048273"/>
            <w:bookmarkStart w:id="98" w:name="__Fieldmark__48_467048273"/>
            <w:bookmarkEnd w:id="98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99" w:name="__Fieldmark__49_467048273"/>
            <w:bookmarkStart w:id="100" w:name="__Fieldmark__49_467048273"/>
            <w:bookmarkEnd w:id="100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01" w:name="__Fieldmark__50_467048273"/>
            <w:bookmarkStart w:id="102" w:name="__Fieldmark__50_467048273"/>
            <w:bookmarkEnd w:id="102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03" w:name="__Fieldmark__51_467048273"/>
            <w:bookmarkStart w:id="104" w:name="__Fieldmark__51_467048273"/>
            <w:bookmarkEnd w:id="104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05" w:name="__Fieldmark__52_467048273"/>
            <w:bookmarkStart w:id="106" w:name="__Fieldmark__52_467048273"/>
            <w:bookmarkEnd w:id="106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07" w:name="__Fieldmark__53_467048273"/>
            <w:bookmarkStart w:id="108" w:name="__Fieldmark__53_467048273"/>
            <w:bookmarkEnd w:id="108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de-DE" w:bidi="ar-SA"/>
              </w:rPr>
              <w:t xml:space="preserve">Flexibilität 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Veränderungen machen mir nichts au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09" w:name="__Fieldmark__54_467048273"/>
            <w:bookmarkStart w:id="110" w:name="__Fieldmark__54_467048273"/>
            <w:bookmarkEnd w:id="110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11" w:name="__Fieldmark__55_467048273"/>
            <w:bookmarkStart w:id="112" w:name="__Fieldmark__55_467048273"/>
            <w:bookmarkEnd w:id="112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13" w:name="__Fieldmark__56_467048273"/>
            <w:bookmarkStart w:id="114" w:name="__Fieldmark__56_467048273"/>
            <w:bookmarkEnd w:id="114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15" w:name="__Fieldmark__57_467048273"/>
            <w:bookmarkStart w:id="116" w:name="__Fieldmark__57_467048273"/>
            <w:bookmarkEnd w:id="116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17" w:name="__Fieldmark__58_467048273"/>
            <w:bookmarkStart w:id="118" w:name="__Fieldmark__58_467048273"/>
            <w:bookmarkEnd w:id="118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19" w:name="__Fieldmark__59_467048273"/>
            <w:bookmarkStart w:id="120" w:name="__Fieldmark__59_467048273"/>
            <w:bookmarkEnd w:id="120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de-DE" w:bidi="ar-SA"/>
              </w:rPr>
              <w:t xml:space="preserve">Begeisterungsfähigkeit  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de-DE" w:bidi="ar-SA"/>
              </w:rPr>
              <w:t>Ich kann mich leicht für eine Sache begeister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21" w:name="__Fieldmark__60_467048273"/>
            <w:bookmarkStart w:id="122" w:name="__Fieldmark__60_467048273"/>
            <w:bookmarkEnd w:id="122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23" w:name="__Fieldmark__61_467048273"/>
            <w:bookmarkStart w:id="124" w:name="__Fieldmark__61_467048273"/>
            <w:bookmarkEnd w:id="124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25" w:name="__Fieldmark__62_467048273"/>
            <w:bookmarkStart w:id="126" w:name="__Fieldmark__62_467048273"/>
            <w:bookmarkEnd w:id="126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27" w:name="__Fieldmark__63_467048273"/>
            <w:bookmarkStart w:id="128" w:name="__Fieldmark__63_467048273"/>
            <w:bookmarkEnd w:id="128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29" w:name="__Fieldmark__64_467048273"/>
            <w:bookmarkStart w:id="130" w:name="__Fieldmark__64_467048273"/>
            <w:bookmarkEnd w:id="130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31" w:name="__Fieldmark__65_467048273"/>
            <w:bookmarkStart w:id="132" w:name="__Fieldmark__65_467048273"/>
            <w:bookmarkEnd w:id="132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de-DE" w:bidi="ar-SA"/>
              </w:rPr>
              <w:t xml:space="preserve">Konfliktfähigkeit 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de-DE" w:bidi="ar-SA"/>
              </w:rPr>
              <w:t>Konflikte kann ich ohne Gewalt und verbale Beleidigungen lös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33" w:name="__Fieldmark__66_467048273"/>
            <w:bookmarkStart w:id="134" w:name="__Fieldmark__66_467048273"/>
            <w:bookmarkEnd w:id="134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35" w:name="__Fieldmark__67_467048273"/>
            <w:bookmarkStart w:id="136" w:name="__Fieldmark__67_467048273"/>
            <w:bookmarkEnd w:id="136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37" w:name="__Fieldmark__68_467048273"/>
            <w:bookmarkStart w:id="138" w:name="__Fieldmark__68_467048273"/>
            <w:bookmarkEnd w:id="138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39" w:name="__Fieldmark__69_467048273"/>
            <w:bookmarkStart w:id="140" w:name="__Fieldmark__69_467048273"/>
            <w:bookmarkEnd w:id="140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41" w:name="__Fieldmark__70_467048273"/>
            <w:bookmarkStart w:id="142" w:name="__Fieldmark__70_467048273"/>
            <w:bookmarkEnd w:id="142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43" w:name="__Fieldmark__71_467048273"/>
            <w:bookmarkStart w:id="144" w:name="__Fieldmark__71_467048273"/>
            <w:bookmarkEnd w:id="144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de-DE" w:bidi="ar-SA"/>
              </w:rPr>
              <w:t xml:space="preserve">Zielorientierung   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de-DE" w:bidi="ar-SA"/>
              </w:rPr>
              <w:t>Ich weiß genau, was ich wil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45" w:name="__Fieldmark__72_467048273"/>
            <w:bookmarkStart w:id="146" w:name="__Fieldmark__72_467048273"/>
            <w:bookmarkEnd w:id="146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47" w:name="__Fieldmark__73_467048273"/>
            <w:bookmarkStart w:id="148" w:name="__Fieldmark__73_467048273"/>
            <w:bookmarkEnd w:id="148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49" w:name="__Fieldmark__74_467048273"/>
            <w:bookmarkStart w:id="150" w:name="__Fieldmark__74_467048273"/>
            <w:bookmarkEnd w:id="150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51" w:name="__Fieldmark__75_467048273"/>
            <w:bookmarkStart w:id="152" w:name="__Fieldmark__75_467048273"/>
            <w:bookmarkEnd w:id="152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53" w:name="__Fieldmark__76_467048273"/>
            <w:bookmarkStart w:id="154" w:name="__Fieldmark__76_467048273"/>
            <w:bookmarkEnd w:id="154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55" w:name="__Fieldmark__77_467048273"/>
            <w:bookmarkStart w:id="156" w:name="__Fieldmark__77_467048273"/>
            <w:bookmarkEnd w:id="156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de-DE" w:bidi="ar-SA"/>
              </w:rPr>
              <w:t xml:space="preserve">Leistungsbereitschaft  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de-DE" w:bidi="ar-SA"/>
              </w:rPr>
              <w:t>Ich bin bereit viel für mein Praktikum zu tu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57" w:name="__Fieldmark__78_467048273"/>
            <w:bookmarkStart w:id="158" w:name="__Fieldmark__78_467048273"/>
            <w:bookmarkEnd w:id="158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59" w:name="__Fieldmark__79_467048273"/>
            <w:bookmarkStart w:id="160" w:name="__Fieldmark__79_467048273"/>
            <w:bookmarkEnd w:id="160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61" w:name="__Fieldmark__80_467048273"/>
            <w:bookmarkStart w:id="162" w:name="__Fieldmark__80_467048273"/>
            <w:bookmarkEnd w:id="162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63" w:name="__Fieldmark__81_467048273"/>
            <w:bookmarkStart w:id="164" w:name="__Fieldmark__81_467048273"/>
            <w:bookmarkEnd w:id="164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65" w:name="__Fieldmark__82_467048273"/>
            <w:bookmarkStart w:id="166" w:name="__Fieldmark__82_467048273"/>
            <w:bookmarkEnd w:id="166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67" w:name="__Fieldmark__83_467048273"/>
            <w:bookmarkStart w:id="168" w:name="__Fieldmark__83_467048273"/>
            <w:bookmarkEnd w:id="168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de-DE" w:bidi="ar-SA"/>
              </w:rPr>
              <w:t>Durchsetzungsvermögen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de-DE" w:bidi="ar-SA"/>
              </w:rPr>
              <w:t>Ich kann mich gut durchsetz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69" w:name="__Fieldmark__84_467048273"/>
            <w:bookmarkStart w:id="170" w:name="__Fieldmark__84_467048273"/>
            <w:bookmarkEnd w:id="170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71" w:name="__Fieldmark__85_467048273"/>
            <w:bookmarkStart w:id="172" w:name="__Fieldmark__85_467048273"/>
            <w:bookmarkEnd w:id="172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73" w:name="__Fieldmark__86_467048273"/>
            <w:bookmarkStart w:id="174" w:name="__Fieldmark__86_467048273"/>
            <w:bookmarkEnd w:id="174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75" w:name="__Fieldmark__87_467048273"/>
            <w:bookmarkStart w:id="176" w:name="__Fieldmark__87_467048273"/>
            <w:bookmarkEnd w:id="176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77" w:name="__Fieldmark__88_467048273"/>
            <w:bookmarkStart w:id="178" w:name="__Fieldmark__88_467048273"/>
            <w:bookmarkEnd w:id="178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79" w:name="__Fieldmark__89_467048273"/>
            <w:bookmarkStart w:id="180" w:name="__Fieldmark__89_467048273"/>
            <w:bookmarkEnd w:id="180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de-DE" w:bidi="ar-SA"/>
              </w:rPr>
              <w:t>Verantwortungsbereitschaft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    </w:t>
              <w:br/>
              <w:t>Ich übernehme Verantwortung für mein Handel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81" w:name="__Fieldmark__90_467048273"/>
            <w:bookmarkStart w:id="182" w:name="__Fieldmark__90_467048273"/>
            <w:bookmarkEnd w:id="182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83" w:name="__Fieldmark__91_467048273"/>
            <w:bookmarkStart w:id="184" w:name="__Fieldmark__91_467048273"/>
            <w:bookmarkEnd w:id="184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85" w:name="__Fieldmark__92_467048273"/>
            <w:bookmarkStart w:id="186" w:name="__Fieldmark__92_467048273"/>
            <w:bookmarkEnd w:id="186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87" w:name="__Fieldmark__93_467048273"/>
            <w:bookmarkStart w:id="188" w:name="__Fieldmark__93_467048273"/>
            <w:bookmarkEnd w:id="188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89" w:name="__Fieldmark__94_467048273"/>
            <w:bookmarkStart w:id="190" w:name="__Fieldmark__94_467048273"/>
            <w:bookmarkEnd w:id="190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91" w:name="__Fieldmark__95_467048273"/>
            <w:bookmarkStart w:id="192" w:name="__Fieldmark__95_467048273"/>
            <w:bookmarkEnd w:id="192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de-DE" w:bidi="ar-SA"/>
              </w:rPr>
              <w:t>Selbstreflektion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Ich denke viel über meine beruflichen Pläne nach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93" w:name="__Fieldmark__96_467048273"/>
            <w:bookmarkStart w:id="194" w:name="__Fieldmark__96_467048273"/>
            <w:bookmarkEnd w:id="194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95" w:name="__Fieldmark__97_467048273"/>
            <w:bookmarkStart w:id="196" w:name="__Fieldmark__97_467048273"/>
            <w:bookmarkEnd w:id="196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97" w:name="__Fieldmark__98_467048273"/>
            <w:bookmarkStart w:id="198" w:name="__Fieldmark__98_467048273"/>
            <w:bookmarkEnd w:id="198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199" w:name="__Fieldmark__99_467048273"/>
            <w:bookmarkStart w:id="200" w:name="__Fieldmark__99_467048273"/>
            <w:bookmarkEnd w:id="200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201" w:name="__Fieldmark__100_467048273"/>
            <w:bookmarkStart w:id="202" w:name="__Fieldmark__100_467048273"/>
            <w:bookmarkEnd w:id="202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203" w:name="__Fieldmark__101_467048273"/>
            <w:bookmarkStart w:id="204" w:name="__Fieldmark__101_467048273"/>
            <w:bookmarkEnd w:id="204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de-DE" w:bidi="ar-SA"/>
              </w:rPr>
              <w:t>Problemlösefähigkeit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de-DE" w:bidi="ar-SA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de-DE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de-DE" w:bidi="ar-SA"/>
              </w:rPr>
              <w:t>Ich kann Probleme selbständig lös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205" w:name="__Fieldmark__102_467048273"/>
            <w:bookmarkStart w:id="206" w:name="__Fieldmark__102_467048273"/>
            <w:bookmarkEnd w:id="206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207" w:name="__Fieldmark__103_467048273"/>
            <w:bookmarkStart w:id="208" w:name="__Fieldmark__103_467048273"/>
            <w:bookmarkEnd w:id="208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209" w:name="__Fieldmark__104_467048273"/>
            <w:bookmarkStart w:id="210" w:name="__Fieldmark__104_467048273"/>
            <w:bookmarkEnd w:id="210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211" w:name="__Fieldmark__105_467048273"/>
            <w:bookmarkStart w:id="212" w:name="__Fieldmark__105_467048273"/>
            <w:bookmarkEnd w:id="212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213" w:name="__Fieldmark__106_467048273"/>
            <w:bookmarkStart w:id="214" w:name="__Fieldmark__106_467048273"/>
            <w:bookmarkEnd w:id="214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lang w:eastAsia="de-DE" w:bidi="ar-SA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separate"/>
            </w:r>
            <w:bookmarkStart w:id="215" w:name="__Fieldmark__107_467048273"/>
            <w:bookmarkStart w:id="216" w:name="__Fieldmark__107_467048273"/>
            <w:bookmarkEnd w:id="216"/>
            <w:r/>
            <w:r>
              <w:rPr>
                <w:kern w:val="0"/>
                <w:rFonts w:eastAsia="Times New Roman" w:cs="Arial" w:ascii="Arial" w:hAnsi="Arial"/>
                <w:lang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de-DE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de-DE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</w:r>
    </w:p>
    <w:p>
      <w:pPr>
        <w:pStyle w:val="Normal"/>
        <w:widowControl/>
        <w:suppressAutoHyphens w:val="false"/>
        <w:ind w:left="301" w:hanging="0"/>
        <w:rPr>
          <w:rFonts w:ascii="Arial" w:hAnsi="Arial" w:eastAsia="Times New Roman" w:cs="Arial"/>
          <w:b/>
          <w:b/>
          <w:kern w:val="0"/>
          <w:sz w:val="28"/>
          <w:szCs w:val="28"/>
          <w:lang w:eastAsia="de-DE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de-DE" w:bidi="ar-SA"/>
        </w:rPr>
        <w:t>_______________________________________________________</w:t>
      </w:r>
    </w:p>
    <w:p>
      <w:pPr>
        <w:pStyle w:val="Normal"/>
        <w:widowControl/>
        <w:suppressAutoHyphens w:val="false"/>
        <w:ind w:left="301" w:hanging="0"/>
        <w:rPr>
          <w:rFonts w:ascii="Arial" w:hAnsi="Arial" w:eastAsia="Times New Roman" w:cs="Arial"/>
          <w:kern w:val="0"/>
          <w:sz w:val="20"/>
          <w:szCs w:val="20"/>
          <w:lang w:eastAsia="de-DE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de-DE" w:bidi="ar-SA"/>
        </w:rPr>
        <w:t>Ort, Datum                                                           Unterschrift des Schülers/ der Schülerin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de-DE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de-DE" w:bidi="ar-SA"/>
        </w:rPr>
      </w:r>
    </w:p>
    <w:p>
      <w:pPr>
        <w:pStyle w:val="TabellenInhal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TabellenInhal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TabellenInhal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TabellenInhal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TabellenInhal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TabellenInha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b Bestätigung und Beurteilung durch den Betrieb</w:t>
      </w:r>
    </w:p>
    <w:p>
      <w:pPr>
        <w:pStyle w:val="TabellenInha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Gib diesen Bogen deinem Betreuer im Betrieb und lass ihn ausfüllen.</w:t>
      </w:r>
    </w:p>
    <w:p>
      <w:pPr>
        <w:pStyle w:val="TabellenInha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Hefte ihn wieder in diese Mappe.</w:t>
      </w:r>
    </w:p>
    <w:p>
      <w:pPr>
        <w:pStyle w:val="TabellenInha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abellenInha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Firma (Firmenstempel):</w:t>
        <w:tab/>
        <w:tab/>
        <w:tab/>
        <w:t>Praktikant/in: ______________________</w:t>
      </w:r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Praktikum</w:t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ab/>
        <w:tab/>
        <w:tab/>
        <w:tab/>
        <w:tab/>
        <w:tab/>
        <w:t>vom __________________ bis __________________</w:t>
      </w:r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ab/>
        <w:tab/>
        <w:tab/>
        <w:tab/>
        <w:tab/>
        <w:tab/>
        <w:t>als ________________________________________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Ausführung der gestellten Aufgabe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866"/>
        <w:gridCol w:w="3498"/>
      </w:tblGrid>
      <w:tr>
        <w:trPr/>
        <w:tc>
          <w:tcPr>
            <w:tcW w:w="31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sehr selbstständig</w:t>
            </w:r>
          </w:p>
        </w:tc>
        <w:tc>
          <w:tcPr>
            <w:tcW w:w="28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benötigte Hilfen</w:t>
            </w:r>
          </w:p>
        </w:tc>
        <w:tc>
          <w:tcPr>
            <w:tcW w:w="34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konnte nur unter Aufsicht arbeiten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in guter Qualität</w:t>
            </w:r>
          </w:p>
        </w:tc>
        <w:tc>
          <w:tcPr>
            <w:tcW w:w="28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mit ausreichender Qualität</w:t>
            </w:r>
          </w:p>
        </w:tc>
        <w:tc>
          <w:tcPr>
            <w:tcW w:w="34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keine Qualitätsarbeit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arbeitete mit großer Ausdauer</w:t>
            </w:r>
          </w:p>
        </w:tc>
        <w:tc>
          <w:tcPr>
            <w:tcW w:w="28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erfüllte die Aufgaben</w:t>
            </w:r>
          </w:p>
        </w:tc>
        <w:tc>
          <w:tcPr>
            <w:tcW w:w="34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arbeitete sehr oberflächlich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arbeitete sehr zielstrebig</w:t>
            </w:r>
          </w:p>
        </w:tc>
        <w:tc>
          <w:tcPr>
            <w:tcW w:w="28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arbeitete ergebnisorientiert</w:t>
            </w:r>
          </w:p>
        </w:tc>
        <w:tc>
          <w:tcPr>
            <w:tcW w:w="34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erfüllte keinen Arbeitsauftrag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arbeitete sehr sauber</w:t>
            </w:r>
          </w:p>
        </w:tc>
        <w:tc>
          <w:tcPr>
            <w:tcW w:w="2866" w:type="dxa"/>
            <w:tcBorders/>
          </w:tcPr>
          <w:p>
            <w:pPr>
              <w:pStyle w:val="Normal"/>
              <w:autoSpaceDE w:val="false"/>
              <w:ind w:left="170" w:hanging="170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arbeitete ohne große Überlegung</w:t>
            </w:r>
          </w:p>
        </w:tc>
        <w:tc>
          <w:tcPr>
            <w:tcW w:w="34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arbeitete sehr unsauber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hielt stets Ordnung</w:t>
            </w:r>
          </w:p>
        </w:tc>
        <w:tc>
          <w:tcPr>
            <w:tcW w:w="28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hielt kaum Ordnung</w:t>
            </w:r>
          </w:p>
        </w:tc>
        <w:tc>
          <w:tcPr>
            <w:tcW w:w="34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hielt nie Ordnung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schnell</w:t>
            </w:r>
          </w:p>
        </w:tc>
        <w:tc>
          <w:tcPr>
            <w:tcW w:w="28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mittel</w:t>
            </w:r>
          </w:p>
        </w:tc>
        <w:tc>
          <w:tcPr>
            <w:tcW w:w="34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langsam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belastbar</w:t>
            </w:r>
          </w:p>
        </w:tc>
        <w:tc>
          <w:tcPr>
            <w:tcW w:w="28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teilweise belastbar</w:t>
            </w:r>
          </w:p>
        </w:tc>
        <w:tc>
          <w:tcPr>
            <w:tcW w:w="34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gering belastbar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Verhalten und Auftreten gegenüber den Mitarbeitern/innen / Vorgesetzten / Drittpersone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sehr höflich</w:t>
            </w:r>
          </w:p>
        </w:tc>
        <w:tc>
          <w:tcPr>
            <w:tcW w:w="31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sein Auftreten war gu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war undiszipliniert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war ständig sehr interessier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zeigte normales Interesse</w:t>
            </w:r>
          </w:p>
        </w:tc>
        <w:tc>
          <w:tcPr>
            <w:tcW w:w="31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zeigte kein Interesse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war stets sehr hilfsberei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war bereit zu helf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autoSpaceDE w:val="false"/>
              <w:ind w:left="170" w:hanging="170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zeigte kein selbständiges Handeln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war immer sehr freundlich</w:t>
            </w:r>
          </w:p>
        </w:tc>
        <w:tc>
          <w:tcPr>
            <w:tcW w:w="31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war zurückhaltend und still</w:t>
            </w:r>
          </w:p>
        </w:tc>
        <w:tc>
          <w:tcPr>
            <w:tcW w:w="31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war sehr vorlaut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nahm gerne Hilfe/Ratschläge a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beachtete z. T. die Ratschläge</w:t>
            </w:r>
          </w:p>
        </w:tc>
        <w:tc>
          <w:tcPr>
            <w:tcW w:w="31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nahm keine Hilfe/Ratschläge an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achtete das Betriebseigentum</w:t>
            </w:r>
          </w:p>
        </w:tc>
        <w:tc>
          <w:tcPr>
            <w:tcW w:w="31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benutzte unerlaubt Betriebsmittel</w:t>
            </w:r>
          </w:p>
        </w:tc>
        <w:tc>
          <w:tcPr>
            <w:tcW w:w="31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zerstörte Betriebseigentum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sicher / korrek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unsicher</w:t>
            </w:r>
          </w:p>
        </w:tc>
        <w:tc>
          <w:tcPr>
            <w:tcW w:w="31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nicht korrek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Allgemeines Arbeitsverhalte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begann stets pünktlich die Arbei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kam öfter zu spät zur Arbei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erschien nie pünktlich zur Arbeit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nutzte voll die Arbeitszeit aus</w:t>
            </w:r>
          </w:p>
        </w:tc>
        <w:tc>
          <w:tcPr>
            <w:tcW w:w="31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machte ständig Paus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überzog ständig die Pausen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hielt Pausenzeiten ständig ei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verließ oft früher den Arbeitsplatz</w:t>
            </w:r>
          </w:p>
        </w:tc>
        <w:tc>
          <w:tcPr>
            <w:tcW w:w="31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verließ die Arbeit zum Rauchen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wa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___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ge krank</w:t>
            </w:r>
          </w:p>
        </w:tc>
        <w:tc>
          <w:tcPr>
            <w:tcW w:w="31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fehlt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___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ge entschuldig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fehlt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___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ge unentschuldig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231F20"/>
          <w:sz w:val="20"/>
          <w:szCs w:val="20"/>
        </w:rPr>
        <w:t>Sonstige Bemerkungen:</w:t>
      </w:r>
      <w:r>
        <w:rPr>
          <w:rFonts w:cs="Arial" w:ascii="Arial" w:hAnsi="Arial"/>
          <w:color w:val="231F20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t, Datum</w:t>
        <w:tab/>
        <w:tab/>
        <w:tab/>
        <w:tab/>
        <w:tab/>
        <w:tab/>
        <w:t>Unterschrift Fir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r Kenntnis genommen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</w:t>
        <w:tab/>
        <w:tab/>
        <w:tab/>
        <w:t>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terschrift Praktikant/in</w:t>
        <w:tab/>
        <w:tab/>
        <w:tab/>
        <w:tab/>
        <w:tab/>
        <w:t>Unterschrift Eltern</w:t>
      </w:r>
    </w:p>
    <w:p>
      <w:pPr>
        <w:pStyle w:val="TabellenInhal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abellenInha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abellenInha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abellenInha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abellenInha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9036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9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Berufswahlentscheidung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Kreuze an und begründe deine Antwort in ganzen Sätzen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O Ich kann mir sehr gut vorstellen, in dem kennengelernten Beruf eine Ausbildung zu beginnen, denn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O Der Ausbildungsberuf ist nichts für mich, ich werde ihn nicht ergreifen, da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O Der Ausbildungsberuf bietet viele interessante Tätigkeiten, ich möchte mich jedoch noch in einem anderen Bereich umsehen, weil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-  -  -  -  -  -  -  -  - Erklärung -  -  -  -  -  -  -  -  -  -  -  -  -  -  -  -  -  -  -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ermit erkläre ich, dass ich den vorliegenden Praktikumsbericht selbstständig bearbeitet hab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   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des Schülers                               Dat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Bereich VI</w:t>
        <w:tab/>
        <w:t xml:space="preserve">Anschauungsmaterial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 xml:space="preserve">- Füge hier Zusatzmaterial wie Fotos, Arbeitsmaterial, Flyer, Prospekte möglichst mit Beschriftung ein. KLÄRE AUS </w:t>
      </w:r>
      <w:r>
        <w:rPr>
          <w:rFonts w:cs="Arial" w:ascii="Arial" w:hAnsi="Arial"/>
          <w:u w:val="single"/>
        </w:rPr>
        <w:t xml:space="preserve">DATENSCHUTZRECHTLICHEN GRÜNDEN </w:t>
      </w:r>
      <w:r>
        <w:rPr>
          <w:rFonts w:cs="Arial" w:ascii="Arial" w:hAnsi="Arial"/>
        </w:rPr>
        <w:t>UNBEDINGT VORHER MIT DEM BETRIEB AB, OB DU DIESE DOKUMENTE VERWENDEN DARFST ODER NICHT!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756" w:footer="599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2307590</wp:posOffset>
          </wp:positionH>
          <wp:positionV relativeFrom="paragraph">
            <wp:posOffset>-383540</wp:posOffset>
          </wp:positionV>
          <wp:extent cx="3680460" cy="7086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046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sz w:val="20"/>
        <w:szCs w:val="20"/>
      </w:rPr>
      <w:t xml:space="preserve">Betriebspraktikum Klasse 9 </w:t>
    </w:r>
    <w:r>
      <w:rPr>
        <w:rFonts w:cs="Arial Black" w:ascii="Arial Black" w:hAnsi="Arial Black"/>
        <w:b/>
        <w:bCs/>
      </w:rPr>
      <w:t xml:space="preserve"> </w:t>
    </w: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OpenSymbol"/>
      <w:sz w:val="32"/>
      <w:szCs w:val="3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SimSun;Arial Unicode MS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2">
    <w:name w:val="Absatz-Standardschriftart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1">
    <w:name w:val="Absatz-Standardschriftar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2">
    <w:name w:val="Aufzählungszeichen2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eitsagentur.de/" TargetMode="External"/><Relationship Id="rId3" Type="http://schemas.openxmlformats.org/officeDocument/2006/relationships/hyperlink" Target="http://www.berufskund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3:00Z</dcterms:created>
  <dc:creator>eric jetter</dc:creator>
  <dc:description/>
  <cp:keywords/>
  <dc:language>en-US</dc:language>
  <cp:lastModifiedBy>Lehrer</cp:lastModifiedBy>
  <cp:lastPrinted>2015-09-27T10:39:00Z</cp:lastPrinted>
  <dcterms:modified xsi:type="dcterms:W3CDTF">2015-10-13T06:15:00Z</dcterms:modified>
  <cp:revision>5</cp:revision>
  <dc:subject/>
  <dc:title/>
</cp:coreProperties>
</file>